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Emergency motion for AGM - WikiLeak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In 2008 the US Army Army Counterintelligence Centre prepared a classified report which placed WikiLeaks on 'the list of the enemies threatening the security of the United St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port states:</w:t>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Websites such as WikiLeaks.org have trust as their most important centre of gravity by protecting the anonymity and identity of the insider, leaker or whistleblower.  Successful identification, </w:t>
      </w:r>
    </w:p>
    <w:p>
      <w:pPr>
        <w:pStyle w:val="PlainText"/>
        <w:rPr>
          <w:rFonts w:ascii="Times New Roman" w:hAnsi="Times New Roman" w:cs="Times New Roman"/>
          <w:sz w:val="24"/>
          <w:szCs w:val="24"/>
        </w:rPr>
      </w:pPr>
      <w:r>
        <w:rPr>
          <w:rFonts w:cs="Times New Roman" w:ascii="Times New Roman" w:hAnsi="Times New Roman"/>
          <w:sz w:val="24"/>
          <w:szCs w:val="24"/>
        </w:rPr>
        <w:t>prosecution, termination of employment, and exposure of persons leaking the information by the governments and businesses affected by information posted by WikiLeaks.org would damage and potentially destroy the centre of gravity and deter others from taking similar 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several years WikiLeaks -- which aptly calls itself 'the intelligence agency of the people' -- has obtained and then published a wide array of secret, incriminating documents that expose the activities of numerous governments and corporations. Julian Assange, the Australian citizen who is WikiLeaks' editor, has become the focus for an increasingly aggressive war being waged against WikiLeaks, with </w:t>
      </w:r>
    </w:p>
    <w:p>
      <w:pPr>
        <w:pStyle w:val="PlainText"/>
        <w:rPr>
          <w:rFonts w:ascii="Times New Roman" w:hAnsi="Times New Roman" w:cs="Times New Roman"/>
          <w:sz w:val="24"/>
          <w:szCs w:val="24"/>
        </w:rPr>
      </w:pPr>
      <w:r>
        <w:rPr>
          <w:rFonts w:cs="Times New Roman" w:ascii="Times New Roman" w:hAnsi="Times New Roman"/>
          <w:sz w:val="24"/>
          <w:szCs w:val="24"/>
        </w:rPr>
        <w:t>the case of a 22-year old US soldier, Bradley Manning, arrested after he said he had leaked information to WikiLeaks being the most rec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CPBF AGM fully supports the important work done by WikiLeaks, and will publicise any attempts to weaken or undermine its activ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anville Willia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1:00Z</dcterms:created>
  <dc:creator>Barry</dc:creator>
  <dc:description/>
  <cp:keywords/>
  <dc:language>en-US</dc:language>
  <cp:lastModifiedBy>Barry</cp:lastModifiedBy>
  <cp:lastPrinted>2010-06-25T10:56:00Z</cp:lastPrinted>
  <dcterms:modified xsi:type="dcterms:W3CDTF">2010-06-25T09:58:00Z</dcterms:modified>
  <cp:revision>3</cp:revision>
  <dc:subject/>
  <dc:title/>
</cp:coreProperties>
</file>